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rPr>
        <w:t>Mezinárodní seminář Komunistické strany Čech a Moravy</w:t>
      </w:r>
    </w:p>
    <w:p>
      <w:pPr>
        <w:pStyle w:val="Normal"/>
        <w:spacing w:before="280" w:after="280"/>
        <w:jc w:val="center"/>
        <w:rPr/>
      </w:pPr>
      <w:r>
        <w:rPr>
          <w:rFonts w:cs="Verdana" w:ascii="Verdana" w:hAnsi="Verdana"/>
          <w:b/>
          <w:bCs/>
        </w:rPr>
        <w:t>Odkaz Říjnové revoluce v boji za mír a úkoly komunistů</w:t>
      </w:r>
    </w:p>
    <w:p>
      <w:pPr>
        <w:pStyle w:val="Normal"/>
        <w:spacing w:before="280" w:after="280"/>
        <w:jc w:val="center"/>
        <w:rPr/>
      </w:pPr>
      <w:r>
        <w:rPr>
          <w:rFonts w:cs="Verdana" w:ascii="Verdana" w:hAnsi="Verdana"/>
        </w:rPr>
        <w:t>31. května – 1. června 2017, Praha, Česká republika</w:t>
      </w:r>
    </w:p>
    <w:p>
      <w:pPr>
        <w:pStyle w:val="Normal"/>
        <w:spacing w:before="280" w:after="280"/>
        <w:jc w:val="center"/>
        <w:rPr/>
      </w:pPr>
      <w:r>
        <w:rPr>
          <w:rFonts w:cs="Verdana" w:ascii="Verdana" w:hAnsi="Verdana"/>
          <w:b/>
          <w:bCs/>
        </w:rPr>
        <w:t>Projev Yiorgose Koukoumase, člena ÚV AKEL </w:t>
      </w:r>
    </w:p>
    <w:p>
      <w:pPr>
        <w:pStyle w:val="Normal"/>
        <w:spacing w:before="120" w:after="0"/>
        <w:jc w:val="both"/>
        <w:rPr>
          <w:rFonts w:ascii="Calibri" w:hAnsi="Calibri" w:cs="Calibri"/>
        </w:rPr>
      </w:pPr>
      <w:r>
        <w:rPr>
          <w:rFonts w:cs="Calibri" w:ascii="Calibri" w:hAnsi="Calibri"/>
        </w:rPr>
        <w:t xml:space="preserve">Především bych rád vyřídil blahopřání AKEL Komunistické straně Čech a Moravy za to, že se chopila iniciativy k zorganizování tohoto setkání, a zároveň vyjádřil naše díky za toto pozvání. </w:t>
      </w:r>
    </w:p>
    <w:p>
      <w:pPr>
        <w:pStyle w:val="Normal"/>
        <w:spacing w:before="120" w:after="0"/>
        <w:jc w:val="both"/>
        <w:rPr>
          <w:rFonts w:ascii="Calibri" w:hAnsi="Calibri" w:cs="Calibri"/>
        </w:rPr>
      </w:pPr>
      <w:r>
        <w:rPr>
          <w:rFonts w:cs="Calibri" w:ascii="Calibri" w:hAnsi="Calibri"/>
          <w:b/>
          <w:bCs/>
        </w:rPr>
        <w:t>Militarismus a šovinismus - předzvěst imperialistických válek</w:t>
      </w:r>
    </w:p>
    <w:p>
      <w:pPr>
        <w:pStyle w:val="Normal"/>
        <w:spacing w:before="120" w:after="0"/>
        <w:jc w:val="both"/>
        <w:rPr/>
      </w:pPr>
      <w:r>
        <w:rPr>
          <w:rFonts w:cs="Calibri" w:ascii="Calibri" w:hAnsi="Calibri"/>
        </w:rPr>
        <w:t xml:space="preserve">V tomto roce, při hodnocení zisků Říjnové revoluce a jejího stoletého odkazu, nemůžeme jinak, než se vypořádat s problémem imperialistické války, vzhledem k tomu, že, podle Lenina, 1. světová válka byla „velkým předkem“ revoluce. I. světová válka, ale také veškerá historická zkušenost během 20. a 21. století potvrzují, že kapitalismus-imperialismus, stejně jako předešlé vykořisťovatelské společenské systémy, přinášejí, a vždy s sebou ponesou, zárodky bezuzdného soupeření o zisk, jež si najde východisko pomocí vedení válek a krveprolití. Také potvrzuje, že předzvěstí imperialistických válek jsou militarismus, jenž také množí zisky válečného průmyslu, a šovinismus, jenž skrývá skutečné - třídní - rozpory a skutečné zájmy za válkami a válečným štvaním v mysli lidí.  </w:t>
      </w:r>
    </w:p>
    <w:p>
      <w:pPr>
        <w:pStyle w:val="Normal"/>
        <w:spacing w:before="120" w:after="0"/>
        <w:jc w:val="both"/>
        <w:rPr>
          <w:rFonts w:ascii="Calibri" w:hAnsi="Calibri" w:cs="Calibri"/>
        </w:rPr>
      </w:pPr>
      <w:r>
        <w:rPr>
          <w:rFonts w:cs="Calibri" w:ascii="Calibri" w:hAnsi="Calibri"/>
        </w:rPr>
        <w:t xml:space="preserve">Zisky a odkaz Říjnové revoluce a leninismu zdůrazňují dlouhodobou zásadu: Komunisté brání svou vlast svou vlastní krví proti imperialistickým intervencím, ale zároveň odmítají zabíjet nebo se nechat zabíjet pro zisky monopolů, i když jsou skrývány za hesly o „národních zájmech“ v jejich vlastní zemi. </w:t>
      </w:r>
    </w:p>
    <w:p>
      <w:pPr>
        <w:pStyle w:val="Normal"/>
        <w:spacing w:before="120" w:after="0"/>
        <w:jc w:val="both"/>
        <w:rPr>
          <w:rFonts w:ascii="Calibri" w:hAnsi="Calibri" w:cs="Calibri"/>
        </w:rPr>
      </w:pPr>
      <w:r>
        <w:rPr>
          <w:rFonts w:cs="Calibri" w:ascii="Calibri" w:hAnsi="Calibri"/>
          <w:b/>
          <w:bCs/>
        </w:rPr>
        <w:t>Výbušné mezikapitalistické rozpory ohrožují globální bezpečnost</w:t>
      </w:r>
    </w:p>
    <w:p>
      <w:pPr>
        <w:pStyle w:val="Normal"/>
        <w:spacing w:before="120" w:after="0"/>
        <w:jc w:val="both"/>
        <w:rPr/>
      </w:pPr>
      <w:r>
        <w:rPr>
          <w:rFonts w:cs="Calibri" w:ascii="Calibri" w:hAnsi="Calibri"/>
        </w:rPr>
        <w:t xml:space="preserve">Ačkoli paralely mezi různými historickými obdobími představují nebezpečí nadměrného zjednodušení, současné mezinárodní podmínky vykazují podobné znaky: dramatické vyostřování energetických a geopolitických střetů, intenzivní militarizaci planety a mezinárodních vztahů, obnovu starých semenišť vojenského napětí. Kapitalistická krize, s relativním poklesem podílu zemí G7 na globálním HDP, jde ruku v ruce s postupným přesouváním kapitálu, obchodu a průmyslové výroby ze Západu do rozvojových zemí.  </w:t>
      </w:r>
    </w:p>
    <w:p>
      <w:pPr>
        <w:pStyle w:val="Normal"/>
        <w:spacing w:before="120" w:after="0"/>
        <w:jc w:val="both"/>
        <w:rPr>
          <w:rFonts w:ascii="Calibri" w:hAnsi="Calibri" w:cs="Calibri"/>
        </w:rPr>
      </w:pPr>
      <w:r>
        <w:rPr>
          <w:rFonts w:cs="Calibri" w:ascii="Calibri" w:hAnsi="Calibri"/>
        </w:rPr>
        <w:t xml:space="preserve">Právě v tomto ekonomickém prostředí je zaznamenáván nárůst vojensko-politické a ekonomické agresivity euro-atlantického bloku USA-NATO-EU, jenž se snaží hájit svou hegemonii a zásadně zasahuje Rusko a Čínskou lidovou republiku. Právě tato strategie narušuje světovou bezpečnost a zvětšuje dokonce nebezpečí vypuknutí všeobecného válečného konfliktu. </w:t>
      </w:r>
    </w:p>
    <w:p>
      <w:pPr>
        <w:pStyle w:val="Normal"/>
        <w:spacing w:before="120" w:after="0"/>
        <w:jc w:val="both"/>
        <w:rPr/>
      </w:pPr>
      <w:r>
        <w:rPr>
          <w:rFonts w:cs="Calibri" w:ascii="Calibri" w:hAnsi="Calibri"/>
        </w:rPr>
        <w:t>•</w:t>
      </w:r>
      <w:r>
        <w:rPr>
          <w:rFonts w:eastAsia="Calibri" w:cs="Calibri" w:ascii="Calibri" w:hAnsi="Calibri"/>
        </w:rPr>
        <w:t xml:space="preserve"> </w:t>
      </w:r>
      <w:r>
        <w:rPr>
          <w:rFonts w:cs="Calibri" w:ascii="Calibri" w:hAnsi="Calibri"/>
        </w:rPr>
        <w:t xml:space="preserve">Na Středním východě a ve východním Středomoří prolévají krev lidu Sýrie, Jemenu a Palestiny tři oblastní četníci západního imperialismu, konkrétně Turecko, Izrael a Saúdská Arábie. Je třeba zdůraznit, že militarizace východního Středomoří dosáhla v posledních letech nevídané úrovně. Obchod se zbraněmi mezi Západem, Středním východem a monarchiemi Zálivu má osudový význam.  </w:t>
      </w:r>
    </w:p>
    <w:p>
      <w:pPr>
        <w:pStyle w:val="Normal"/>
        <w:spacing w:before="120" w:after="0"/>
        <w:jc w:val="both"/>
        <w:rPr/>
      </w:pPr>
      <w:r>
        <w:rPr>
          <w:rFonts w:cs="Calibri" w:ascii="Calibri" w:hAnsi="Calibri"/>
        </w:rPr>
        <w:t xml:space="preserve">Navíc jsou v naší oblasti umístěné klíčové složky mašinérie NATO. NATO zde na 15 let umístilo námořní hlídku, která už kontroluje také Egejské moře, pod záminkou zvládnutí toku uprchlíků. V této části naší oblasti běží dva vojensko-politické programy, podřízené NATO, „Středomořský dialog“ a „Iniciativa istanbulské spolupráce“.  </w:t>
      </w:r>
    </w:p>
    <w:p>
      <w:pPr>
        <w:pStyle w:val="Normal"/>
        <w:spacing w:before="120" w:after="0"/>
        <w:jc w:val="both"/>
        <w:rPr>
          <w:rFonts w:ascii="Calibri" w:hAnsi="Calibri" w:cs="Calibri"/>
        </w:rPr>
      </w:pPr>
      <w:r>
        <w:rPr>
          <w:rFonts w:cs="Calibri" w:ascii="Calibri" w:hAnsi="Calibri"/>
        </w:rPr>
        <w:t xml:space="preserve">V části EU dokument „Námořní rozměr společné bezpečnostní a obranné politiky“ nestydatě propaguje militarizaci moří, se zaměřením především na východní Středomoří. </w:t>
      </w:r>
    </w:p>
    <w:p>
      <w:pPr>
        <w:pStyle w:val="Normal"/>
        <w:spacing w:before="120" w:after="0"/>
        <w:jc w:val="both"/>
        <w:rPr/>
      </w:pPr>
      <w:r>
        <w:rPr>
          <w:rFonts w:cs="Calibri" w:ascii="Calibri" w:hAnsi="Calibri"/>
        </w:rPr>
        <w:t>•</w:t>
      </w:r>
      <w:r>
        <w:rPr>
          <w:rFonts w:eastAsia="Calibri" w:cs="Calibri" w:ascii="Calibri" w:hAnsi="Calibri"/>
        </w:rPr>
        <w:t xml:space="preserve"> </w:t>
      </w:r>
      <w:r>
        <w:rPr>
          <w:rFonts w:cs="Calibri" w:ascii="Calibri" w:hAnsi="Calibri"/>
        </w:rPr>
        <w:t>V Jihočínském moři Spojené státy posilují svou vojenskou přítomnost, podněcují rozpory a podporují militarizaci Japonska.</w:t>
      </w:r>
    </w:p>
    <w:p>
      <w:pPr>
        <w:pStyle w:val="Normal"/>
        <w:spacing w:before="12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V Latinské Americe probíhá ekonomicko-politická destabilizace vlád, které se nepodřizují americkým zájmům a nejsou s nimi v souladu. </w:t>
      </w:r>
    </w:p>
    <w:p>
      <w:pPr>
        <w:pStyle w:val="Normal"/>
        <w:spacing w:before="120" w:after="0"/>
        <w:jc w:val="both"/>
        <w:rPr/>
      </w:pPr>
      <w:r>
        <w:rPr>
          <w:rFonts w:cs="Calibri" w:ascii="Calibri" w:hAnsi="Calibri"/>
        </w:rPr>
        <w:t>•</w:t>
      </w:r>
      <w:r>
        <w:rPr>
          <w:rFonts w:eastAsia="Calibri" w:cs="Calibri" w:ascii="Calibri" w:hAnsi="Calibri"/>
        </w:rPr>
        <w:t xml:space="preserve"> </w:t>
      </w:r>
      <w:r>
        <w:rPr>
          <w:rFonts w:cs="Calibri" w:ascii="Calibri" w:hAnsi="Calibri"/>
        </w:rPr>
        <w:t xml:space="preserve">Na našem kontinentu, v Evropě, převládá ekonomicko-politické pronikání EU-NATO do východní Evropy - strategie, jež také vyprovokovala prozápadní puč na Ukrajině a následně stále neutuchající krveprolití, v době, kdy se síly pod vedením NATO shromažďují na hranicích s Ruskem. </w:t>
      </w:r>
    </w:p>
    <w:p>
      <w:pPr>
        <w:pStyle w:val="Normal"/>
        <w:spacing w:before="120" w:after="0"/>
        <w:jc w:val="both"/>
        <w:rPr/>
      </w:pPr>
      <w:r>
        <w:rPr>
          <w:rFonts w:cs="Calibri" w:ascii="Calibri" w:hAnsi="Calibri"/>
        </w:rPr>
        <w:t xml:space="preserve">Evropská scéna je doplňována dramatickou militarizací EU, Evropskou unií vyhlášeným „přesunem investic“ do válečného/zbrojního průmyslu, rozvíjením vojenských struktur EU, spřažením a součinností NATO-EU, ale také skutečností, že jsou zachovávány obrovské jaderné arzenály a rozmisťovány na evropské půdě.  </w:t>
      </w:r>
    </w:p>
    <w:p>
      <w:pPr>
        <w:pStyle w:val="Normal"/>
        <w:spacing w:before="120" w:after="0"/>
        <w:jc w:val="both"/>
        <w:rPr>
          <w:rFonts w:ascii="Calibri" w:hAnsi="Calibri" w:cs="Calibri"/>
        </w:rPr>
      </w:pPr>
      <w:r>
        <w:rPr>
          <w:rFonts w:cs="Calibri" w:ascii="Calibri" w:hAnsi="Calibri"/>
        </w:rPr>
        <w:t xml:space="preserve">Konflikty, projevující se uvnitř EU nebo uvnitř NATO, s posledním summitem NATO jako charakteristickým příkladem, neodrážejí žádné pozitivní trendy ani nenaznačují méně agresivní nebo méně nebezpečnou politiku. Naopak demonstrují, že rozpory a slepé uličky kapitalistického světa, bez ohledu na to, jak se vyvíjí, jsou nepřekonatelné. Imperialisté ve světě jsou monoliticky sjednoceni, když se chystají vnutit své plány lidem, ale také se vzájemně střetávají a zabíjejí, když se mají dělit o zisky a trhy. </w:t>
      </w:r>
    </w:p>
    <w:p>
      <w:pPr>
        <w:pStyle w:val="Normal"/>
        <w:spacing w:before="120" w:after="0"/>
        <w:jc w:val="both"/>
        <w:rPr>
          <w:rFonts w:ascii="Calibri" w:hAnsi="Calibri" w:cs="Calibri"/>
        </w:rPr>
      </w:pPr>
      <w:r>
        <w:rPr>
          <w:rFonts w:cs="Calibri" w:ascii="Calibri" w:hAnsi="Calibri"/>
        </w:rPr>
        <w:t xml:space="preserve">Za těchto podmínek má AKEL za to, že mezinárodní komunistické hnutí musí plnit dvojí povinnost. Za prvé, odhalovat třídní kořeny imperialistických válek, nespornou pravdu, že kapitalismus vyvolává války, a zdůrazňovat, že konečné řešení spočívá na kvalitativně rozvinutějším (vyšším) společensko-ekonomickém systému. Za druhé, pracovat na shromažďování a sjednocování širších společensko-politických sil v masovém anti-imperialistickém mírovém hnutí, čili sil, jež se buď neztotožňují s našim vlastním náhledem a názory na válku nebo o nich zatím ještě nejsou přesvědčeny. </w:t>
      </w:r>
    </w:p>
    <w:p>
      <w:pPr>
        <w:pStyle w:val="Normal"/>
        <w:spacing w:before="120" w:after="0"/>
        <w:jc w:val="both"/>
        <w:rPr>
          <w:rFonts w:ascii="Calibri" w:hAnsi="Calibri" w:cs="Calibri"/>
        </w:rPr>
      </w:pPr>
      <w:r>
        <w:rPr>
          <w:rFonts w:cs="Calibri" w:ascii="Calibri" w:hAnsi="Calibri"/>
          <w:b/>
          <w:bCs/>
        </w:rPr>
        <w:t xml:space="preserve">Společná činnost s anti-imperialistickými a  protiválečnými cíli </w:t>
      </w:r>
    </w:p>
    <w:p>
      <w:pPr>
        <w:pStyle w:val="Normal"/>
        <w:spacing w:before="120" w:after="0"/>
        <w:jc w:val="both"/>
        <w:rPr/>
      </w:pPr>
      <w:r>
        <w:rPr>
          <w:rFonts w:cs="Calibri" w:ascii="Calibri" w:hAnsi="Calibri"/>
        </w:rPr>
        <w:t xml:space="preserve">Navzdory rozdílům, jež existují uvnitř samotného mezinárodního komunistického hnutí, je AKEL přesvědčený, že existují specifické oblasti činnosti, kde komunistické strany mohou a musí provést určité akce, ale i shromažďovat širší anti-imperialistické a pokrokové síly na mezinárodní úrovni.  </w:t>
      </w:r>
    </w:p>
    <w:p>
      <w:pPr>
        <w:pStyle w:val="Normal"/>
        <w:spacing w:before="120" w:after="0"/>
        <w:jc w:val="both"/>
        <w:rPr/>
      </w:pPr>
      <w:r>
        <w:rPr>
          <w:rFonts w:cs="Calibri" w:ascii="Calibri" w:hAnsi="Calibri"/>
        </w:rPr>
        <w:t>Takové společné akce zahrnují následující:</w:t>
      </w:r>
    </w:p>
    <w:p>
      <w:pPr>
        <w:pStyle w:val="M2917182749691406138gmailmsolistparagraph"/>
        <w:spacing w:before="120" w:after="0"/>
        <w:jc w:val="both"/>
        <w:rPr>
          <w:rFonts w:ascii="Calibri" w:hAnsi="Calibri" w:cs="Calibri"/>
        </w:rPr>
      </w:pPr>
      <w:r>
        <w:rPr>
          <w:rFonts w:cs="Calibri" w:ascii="Calibri" w:hAnsi="Calibri"/>
        </w:rPr>
        <w:t>-   Boj proti jaderné hrozbě, a konkrétněji, co se týče naší oblasti, boj za vyhlášení Středního východu a Středomoří všeobecně za Zónu beze zbraní hromadného ničení</w:t>
      </w:r>
    </w:p>
    <w:p>
      <w:pPr>
        <w:pStyle w:val="M2917182749691406138gmailmsolistparagraphcxspmiddle"/>
        <w:spacing w:before="120" w:after="0"/>
        <w:jc w:val="both"/>
        <w:rPr/>
      </w:pPr>
      <w:r>
        <w:rPr>
          <w:rFonts w:cs="Calibri" w:ascii="Calibri" w:hAnsi="Calibri"/>
        </w:rPr>
        <w:t xml:space="preserve">-      Akce proti existenci NATO </w:t>
      </w:r>
    </w:p>
    <w:p>
      <w:pPr>
        <w:pStyle w:val="M2917182749691406138gmailmsolistparagraphcxspmiddle"/>
        <w:spacing w:before="120" w:after="0"/>
        <w:jc w:val="both"/>
        <w:rPr>
          <w:rFonts w:ascii="Calibri" w:hAnsi="Calibri" w:cs="Calibri"/>
        </w:rPr>
      </w:pPr>
      <w:r>
        <w:rPr>
          <w:rFonts w:cs="Calibri" w:ascii="Calibri" w:hAnsi="Calibri"/>
        </w:rPr>
        <w:t xml:space="preserve">-      Odpor vůči militarizaci EU a vojenskému zbrojení </w:t>
      </w:r>
    </w:p>
    <w:p>
      <w:pPr>
        <w:pStyle w:val="M2917182749691406138gmailmsolistparagraphcxsplast"/>
        <w:spacing w:before="120" w:after="0"/>
        <w:jc w:val="both"/>
        <w:rPr/>
      </w:pPr>
      <w:r>
        <w:rPr>
          <w:rFonts w:cs="Calibri" w:ascii="Calibri" w:hAnsi="Calibri"/>
        </w:rPr>
        <w:t>-      Solidaritu s národy, bojujícími za spravedlivé vyřešení nevyřízených národních otázek, jako je kyperský problém, palestinská otázka, problém Západní Sahary, v souladu a na základě mezinárodního práva a Chartou OSN.</w:t>
      </w:r>
    </w:p>
    <w:p>
      <w:pPr>
        <w:pStyle w:val="Normal"/>
        <w:spacing w:before="120" w:after="0"/>
        <w:jc w:val="both"/>
        <w:rPr/>
      </w:pPr>
      <w:r>
        <w:rPr>
          <w:rFonts w:cs="Calibri" w:ascii="Calibri" w:hAnsi="Calibri"/>
        </w:rPr>
        <w:t>Zvláštní povinností komunistických stran je být v popředí činnosti protiválečného mírumilovného hnutí a světového mírového hnutí, konkrétněji v řadách Světové rady míru, k neustálému posilování jejího širokého, masově politického a anti-imperialistického charakteru.</w:t>
      </w:r>
    </w:p>
    <w:p>
      <w:pPr>
        <w:pStyle w:val="Normal"/>
        <w:spacing w:before="120" w:after="0"/>
        <w:jc w:val="both"/>
        <w:rPr>
          <w:rFonts w:ascii="Calibri" w:hAnsi="Calibri" w:cs="Calibri"/>
        </w:rPr>
      </w:pPr>
      <w:r>
        <w:rPr>
          <w:rFonts w:cs="Calibri" w:ascii="Calibri" w:hAnsi="Calibri"/>
          <w:b/>
          <w:bCs/>
        </w:rPr>
        <w:t xml:space="preserve">Kapitalismus vyvolává války </w:t>
      </w:r>
    </w:p>
    <w:p>
      <w:pPr>
        <w:pStyle w:val="Normal"/>
        <w:spacing w:before="120" w:after="0"/>
        <w:jc w:val="both"/>
        <w:rPr/>
      </w:pPr>
      <w:r>
        <w:rPr>
          <w:rFonts w:cs="Calibri" w:ascii="Calibri" w:hAnsi="Calibri"/>
        </w:rPr>
        <w:t xml:space="preserve">Zároveň, jak už bylo zmíněno, komunistické a dělnické strany, mezinárodní komunistické hnutí, mají nezastupitelnou úlohu, pramenící z jejich ideologie a historického poslání.  </w:t>
      </w:r>
    </w:p>
    <w:p>
      <w:pPr>
        <w:pStyle w:val="Normal"/>
        <w:spacing w:before="120" w:after="0"/>
        <w:jc w:val="both"/>
        <w:rPr/>
      </w:pPr>
      <w:r>
        <w:rPr>
          <w:rFonts w:cs="Calibri" w:ascii="Calibri" w:hAnsi="Calibri"/>
        </w:rPr>
        <w:t xml:space="preserve">Komunisté jsou těmi, kdo, silou své ideologie, mohou národům ukazovat třídní zájmy za válkami, intervencemi a imperialistickými plány. </w:t>
      </w:r>
    </w:p>
    <w:p>
      <w:pPr>
        <w:pStyle w:val="Normal"/>
        <w:spacing w:before="120" w:after="0"/>
        <w:jc w:val="both"/>
        <w:rPr/>
      </w:pPr>
      <w:r>
        <w:rPr>
          <w:rFonts w:cs="Calibri" w:ascii="Calibri" w:hAnsi="Calibri"/>
        </w:rPr>
        <w:t xml:space="preserve">Komunisté mohou analyzovat a odhalovat lidem, co skutečně leží za přeskupováním v mezinárodních záležitostech, v nových nadnárodních a oblastních spojenectvích, jevech jako jsou odstředivé tendence uvnitř kapitalistických svazků a separatistické tendence uvnitř států.  </w:t>
      </w:r>
    </w:p>
    <w:p>
      <w:pPr>
        <w:pStyle w:val="Normal"/>
        <w:spacing w:before="120" w:after="0"/>
        <w:jc w:val="both"/>
        <w:rPr/>
      </w:pPr>
      <w:r>
        <w:rPr>
          <w:rFonts w:cs="Calibri" w:ascii="Calibri" w:hAnsi="Calibri"/>
        </w:rPr>
        <w:t xml:space="preserve">Komunisté jsou jediní, kdo, v teorii i praxi, uvědoměle bojuje za mír, jenž je nejen absencí války, ale i absencí příčin války.  </w:t>
      </w:r>
    </w:p>
    <w:p>
      <w:pPr>
        <w:pStyle w:val="Normal"/>
        <w:spacing w:before="120" w:after="0"/>
        <w:jc w:val="both"/>
        <w:rPr/>
      </w:pPr>
      <w:r>
        <w:rPr>
          <w:rFonts w:cs="Calibri" w:ascii="Calibri" w:hAnsi="Calibri"/>
        </w:rPr>
        <w:t xml:space="preserve">Zrození společnosti a světa, jež předpovídáme, konkrétně socialismu, je tím, co vymýtí příčiny válek: honbu za ziskem, nacionalismus a šovinismus, militarismus atd.  </w:t>
      </w:r>
    </w:p>
    <w:p>
      <w:pPr>
        <w:pStyle w:val="Normal"/>
        <w:spacing w:before="120" w:after="0"/>
        <w:jc w:val="both"/>
        <w:rPr>
          <w:rFonts w:ascii="Calibri" w:hAnsi="Calibri" w:cs="Calibri"/>
        </w:rPr>
      </w:pPr>
      <w:r>
        <w:rPr>
          <w:rFonts w:cs="Calibri" w:ascii="Calibri" w:hAnsi="Calibri"/>
        </w:rPr>
        <w:t xml:space="preserve">Boj proti imperialismu a válce je nepochybně spjatý s bojem za socialismu, ovšem nejen v jednom rozměru a dogmaticky, ale formou a průběhem, danými národními a historickými podmínkami každé země, mezinárodním a místním rozložením sil, cíli a strategií, jež si stanoví sama každá komunistická a dělnická strana a je za ně zodpovědná svému vlastnímu lidu. </w:t>
      </w:r>
    </w:p>
    <w:p>
      <w:pPr>
        <w:pStyle w:val="Normal"/>
        <w:spacing w:before="120" w:after="0"/>
        <w:jc w:val="both"/>
        <w:rPr>
          <w:rFonts w:ascii="Calibri" w:hAnsi="Calibri" w:cs="Calibri"/>
        </w:rPr>
      </w:pPr>
      <w:r>
        <w:rPr>
          <w:rFonts w:cs="Calibri" w:ascii="Calibri" w:hAnsi="Calibri"/>
          <w:b/>
          <w:bCs/>
        </w:rPr>
        <w:t>Osvobození-znovusjednocení Kypru je nezbytnou podmínkou v boji za socialismus</w:t>
      </w:r>
    </w:p>
    <w:p>
      <w:pPr>
        <w:pStyle w:val="Normal"/>
        <w:spacing w:before="120" w:after="0"/>
        <w:jc w:val="both"/>
        <w:rPr/>
      </w:pPr>
      <w:r>
        <w:rPr>
          <w:rFonts w:cs="Calibri" w:ascii="Calibri" w:hAnsi="Calibri"/>
        </w:rPr>
        <w:t xml:space="preserve">Naše strana, AKEL, definovala svou strategii po zvážení těchto daných skutečností.  </w:t>
      </w:r>
    </w:p>
    <w:p>
      <w:pPr>
        <w:pStyle w:val="Normal"/>
        <w:spacing w:before="120" w:after="0"/>
        <w:jc w:val="both"/>
        <w:rPr/>
      </w:pPr>
      <w:r>
        <w:rPr>
          <w:rFonts w:cs="Calibri" w:ascii="Calibri" w:hAnsi="Calibri"/>
        </w:rPr>
        <w:t xml:space="preserve">Naše vlast, Kypr, je jednou z nejmilitarizovanějších částí světa. Je vystavena zahraniční, turecké okupaci a kolonizaci okupovaných území, rozdělení pomocí síly zbraní svého lidu, řeckých Kypřanů a tureckých Kypřanů, a zahraničních držav. Zároveň je konfrontována s tureckou agresivitou, jež vyhrožuje dokonce „horkou vojenskou epizodou“ v nadcházejících měsících, s cílem zabránit Kyperské republice ve vykonávání jejích svrchovaných práv uvnitř své Exkluzivní ekonomické zóny.  </w:t>
      </w:r>
    </w:p>
    <w:p>
      <w:pPr>
        <w:pStyle w:val="Normal"/>
        <w:spacing w:before="120" w:after="0"/>
        <w:jc w:val="both"/>
        <w:rPr/>
      </w:pPr>
      <w:r>
        <w:rPr>
          <w:rFonts w:cs="Calibri" w:ascii="Calibri" w:hAnsi="Calibri"/>
        </w:rPr>
        <w:t xml:space="preserve">Z tohoto důvodu si AKEL stanovil jako svůj prvotní strategický cíl boj za osvobození naší vlasti od dvaačtyřicetileté turecké okupace, zbavení Kypru cizí závislosti a všech práv na intervence, potírání jakýchkoli myšlenek na připojení Kypru k NATO nebo jeho větvím. Dále znovusjednocení naší vlasti a lidu, řeckých a tureckých Kypřanů, přeměnou našeho státu na federální, a potom úplnou demilitarizaci Kypru, se zrušením britských základen na území ostrova.  </w:t>
      </w:r>
    </w:p>
    <w:p>
      <w:pPr>
        <w:pStyle w:val="Normal"/>
        <w:spacing w:before="120" w:after="0"/>
        <w:jc w:val="both"/>
        <w:rPr>
          <w:rFonts w:ascii="Calibri" w:hAnsi="Calibri" w:cs="Calibri"/>
        </w:rPr>
      </w:pPr>
      <w:r>
        <w:rPr>
          <w:rFonts w:cs="Calibri" w:ascii="Calibri" w:hAnsi="Calibri"/>
        </w:rPr>
        <w:t xml:space="preserve">Takový vývoj bude pro náš lid znamenat vítězství a zároveň vytvoří předpoklady, aby sjednocený kyperský lid bojoval za svou spravedlivou věc a práva, za socialistickou budoucnost naší země. Takový vývoj by také znamenal příspěvek věci míru v celém okolí neklidného a krví zalitého východního Středomoří. </w:t>
      </w:r>
    </w:p>
    <w:p>
      <w:pPr>
        <w:pStyle w:val="Normal"/>
        <w:spacing w:before="120" w:after="0"/>
        <w:jc w:val="both"/>
        <w:rPr>
          <w:rFonts w:ascii="Calibri" w:hAnsi="Calibri" w:cs="Calibri"/>
        </w:rPr>
      </w:pPr>
      <w:r>
        <w:rPr>
          <w:rFonts w:cs="Calibri" w:ascii="Calibri" w:hAnsi="Calibri"/>
        </w:rPr>
        <w:t xml:space="preserve">Letošní 100. výročí Říjnové revoluce nám připomíná, že rozpad Sovětského svazu a socialistického společenství, kromě všech dalších negativních následků, jež přinesl, zasadil také těžký úder boji národů za nezávislost a svobodu. Národy jako Kypřané ztratily velkého a důsledného spojence, jenž poskytoval nevídanou diplomatickou, politickou, morální a finanční podporu jejich boji. Navzdory zásadovému postoji Ruské federace zůstává přítomnost Sovětského svazu a dalších socialistických států v mezinárodních vztazích nenahraditelná a jejich absence je hořce pociťována každým dnem i v boji, jenž vede Kypr - stejně jako mnoho dalších národů světa - teď v nepříznivých podmínkách imperialistického „nového řádu“. </w:t>
      </w:r>
    </w:p>
    <w:p>
      <w:pPr>
        <w:pStyle w:val="Normal"/>
        <w:spacing w:before="120" w:after="0"/>
        <w:jc w:val="both"/>
        <w:rPr/>
      </w:pPr>
      <w:r>
        <w:rPr>
          <w:rFonts w:cs="Calibri" w:ascii="Calibri" w:hAnsi="Calibri"/>
        </w:rPr>
        <w:t xml:space="preserve">S těmito myšlenkami ještě jednou vyjadřují náš vděk za pozvání a neotřesitelnou víru kyperských komunistů v socialistickou budoucnost lidstva, což je jediná skutečná alternativa tváří v tvář nebezpečí ničivé války.  </w:t>
      </w:r>
    </w:p>
    <w:p>
      <w:pPr>
        <w:pStyle w:val="Normal"/>
        <w:spacing w:before="120" w:after="0"/>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917182749691406138gmailmsolistparagraph">
    <w:name w:val="m_-2917182749691406138gmail-msolistparagraph"/>
    <w:basedOn w:val="Normal"/>
    <w:qFormat/>
    <w:pPr>
      <w:spacing w:before="280" w:after="280"/>
    </w:pPr>
    <w:rPr>
      <w:lang w:val="cs-CZ"/>
    </w:rPr>
  </w:style>
  <w:style w:type="paragraph" w:styleId="M2917182749691406138gmailmsolistparagraphcxspmiddle">
    <w:name w:val="m_-2917182749691406138gmail-msolistparagraphcxspmiddle"/>
    <w:basedOn w:val="Normal"/>
    <w:qFormat/>
    <w:pPr>
      <w:spacing w:before="280" w:after="280"/>
    </w:pPr>
    <w:rPr>
      <w:lang w:val="cs-CZ"/>
    </w:rPr>
  </w:style>
  <w:style w:type="paragraph" w:styleId="M2917182749691406138gmailmsolistparagraphcxsplast">
    <w:name w:val="m_-2917182749691406138gmail-msolistparagraphcxsplast"/>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27:00Z</dcterms:created>
  <dc:creator>Sedlacek</dc:creator>
  <dc:description/>
  <cp:keywords/>
  <dc:language>en-US</dc:language>
  <cp:lastModifiedBy>Kvacskai</cp:lastModifiedBy>
  <dcterms:modified xsi:type="dcterms:W3CDTF">2017-06-08T13:34:00Z</dcterms:modified>
  <cp:revision>16</cp:revision>
  <dc:subject/>
  <dc:title>Mezinárodní seminář Komunistické strany Čech a Moravy</dc:title>
</cp:coreProperties>
</file>