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styl"/>
        <w:spacing w:lineRule="atLeast" w:line="100" w:before="0" w:after="0"/>
        <w:jc w:val="both"/>
        <w:rPr>
          <w:rFonts w:ascii="Times New Roman" w:hAnsi="Times New Roman" w:cs="Times New Roman"/>
          <w:b/>
          <w:b/>
          <w:bCs/>
          <w:sz w:val="28"/>
          <w:szCs w:val="28"/>
        </w:rPr>
      </w:pPr>
      <w:r>
        <w:rPr>
          <w:lang w:val="en-US" w:eastAsia="en-US"/>
        </w:rPr>
        <w:drawing>
          <wp:inline distT="0" distB="0" distL="0" distR="0">
            <wp:extent cx="133223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4" r="-27" b="-84"/>
                    <a:stretch>
                      <a:fillRect/>
                    </a:stretch>
                  </pic:blipFill>
                  <pic:spPr bwMode="auto">
                    <a:xfrm>
                      <a:off x="0" y="0"/>
                      <a:ext cx="1332230" cy="426720"/>
                    </a:xfrm>
                    <a:prstGeom prst="rect">
                      <a:avLst/>
                    </a:prstGeom>
                  </pic:spPr>
                </pic:pic>
              </a:graphicData>
            </a:graphic>
          </wp:inline>
        </w:drawing>
      </w:r>
    </w:p>
    <w:p>
      <w:pPr>
        <w:pStyle w:val="WWVchozstyl"/>
        <w:spacing w:lineRule="atLeast" w:line="100" w:before="0" w:after="0"/>
        <w:jc w:val="center"/>
        <w:rPr/>
      </w:pPr>
      <w:r>
        <w:rPr>
          <w:rFonts w:cs="Times New Roman" w:ascii="Times New Roman" w:hAnsi="Times New Roman"/>
          <w:b/>
          <w:bCs/>
          <w:sz w:val="28"/>
          <w:szCs w:val="28"/>
        </w:rPr>
        <w:t>15. schůze VV ÚV KSČM dne 12. 10. 2017</w:t>
      </w:r>
    </w:p>
    <w:p>
      <w:pPr>
        <w:pStyle w:val="WWVchozstyl"/>
        <w:spacing w:lineRule="atLeast" w:line="100" w:before="0" w:after="0"/>
        <w:ind w:firstLine="709"/>
        <w:jc w:val="both"/>
        <w:rPr/>
      </w:pPr>
      <w:r>
        <w:rPr/>
      </w:r>
    </w:p>
    <w:p>
      <w:pPr>
        <w:pStyle w:val="WWVchozsty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highlight w:val="yellow"/>
        </w:rPr>
        <w:t>Postoj KSČM K Armádě České republiky</w:t>
      </w:r>
    </w:p>
    <w:p>
      <w:pPr>
        <w:pStyle w:val="Normal"/>
        <w:rPr>
          <w:rFonts w:ascii="Times New Roman" w:hAnsi="Times New Roman" w:cs="Times New Roman"/>
        </w:rPr>
      </w:pPr>
      <w:r>
        <w:rPr>
          <w:rFonts w:cs="Times New Roman" w:ascii="Times New Roman" w:hAnsi="Times New Roman"/>
        </w:rPr>
      </w:r>
    </w:p>
    <w:p>
      <w:pPr>
        <w:pStyle w:val="Bezmezer"/>
        <w:ind w:firstLine="709"/>
        <w:jc w:val="both"/>
        <w:rPr/>
      </w:pPr>
      <w:r>
        <w:rPr>
          <w:rFonts w:cs="Times New Roman" w:ascii="Times New Roman" w:hAnsi="Times New Roman"/>
          <w:i/>
          <w:sz w:val="24"/>
        </w:rPr>
        <w:t xml:space="preserve">Současná globální mezinárodní politická situace, rozpory jaderných velmocí, postupná přeměna monopolární podoby světa na multipolaritu vedou k potřebě věnovat těmto procesům pravidelnou pozornost. Zejména proto, že vývoj přináší rizika řešení mocenských a ekonomicko-surovinových zájmů a potřeb vojenských sil. </w:t>
      </w:r>
    </w:p>
    <w:p>
      <w:pPr>
        <w:pStyle w:val="Bezmezer"/>
        <w:ind w:firstLine="709"/>
        <w:jc w:val="both"/>
        <w:rPr/>
      </w:pPr>
      <w:r>
        <w:rPr>
          <w:rFonts w:cs="Times New Roman" w:ascii="Times New Roman" w:hAnsi="Times New Roman"/>
          <w:i/>
          <w:sz w:val="24"/>
        </w:rPr>
        <w:t>Součástí názorů KSČM na mezinárodní bezpečnostní a vojenskou situaci je postoj k Armádě ČR. Jak v mezinárodní rovině, tak s důležitým vnitropolitickým aspektem pro obranu země a ochranu obyvatel. VV ÚV KSČM se zabýval přístupy KSČM „K aktuálním otázkám obrany země a ke stavu Armády ČR“ na schůzi 7. 11. 2014 a odborné zázemí KSČM uspořádalo 8. 6. 2013 aktiv „Ke stavu bezpečnosti, obrany, ochrany obyvatelstva a k budoucnosti Armády ČR“. Problematika obrany byla stručně zahrnována do pravidelných informací o bezpečnostní situaci na schůzích VV ÚV KSČM. Závěry uvedené v dokumentech jsou zahrnuty do volebních programů a do sjezdového dokumentu</w:t>
      </w:r>
      <w:r>
        <w:rPr>
          <w:rFonts w:cs="Times New Roman" w:ascii="Times New Roman" w:hAnsi="Times New Roman"/>
          <w:i/>
        </w:rPr>
        <w:t xml:space="preserve">. </w:t>
      </w:r>
    </w:p>
    <w:p>
      <w:pPr>
        <w:pStyle w:val="Bezmezer"/>
        <w:ind w:firstLine="708"/>
        <w:jc w:val="both"/>
        <w:rPr>
          <w:rFonts w:ascii="Times New Roman" w:hAnsi="Times New Roman" w:cs="Times New Roman"/>
          <w:i/>
          <w:i/>
        </w:rPr>
      </w:pPr>
      <w:r>
        <w:rPr>
          <w:rFonts w:cs="Times New Roman" w:ascii="Times New Roman" w:hAnsi="Times New Roman"/>
          <w:i/>
        </w:rPr>
      </w:r>
    </w:p>
    <w:p>
      <w:pPr>
        <w:pStyle w:val="Bezmezer"/>
        <w:ind w:firstLine="708"/>
        <w:jc w:val="both"/>
        <w:rPr>
          <w:rFonts w:ascii="Times New Roman" w:hAnsi="Times New Roman" w:cs="Times New Roman"/>
          <w:i/>
          <w:i/>
        </w:rPr>
      </w:pPr>
      <w:r>
        <w:rPr>
          <w:rFonts w:cs="Times New Roman" w:ascii="Times New Roman" w:hAnsi="Times New Roman"/>
          <w:i/>
        </w:rPr>
      </w:r>
    </w:p>
    <w:p>
      <w:pPr>
        <w:pStyle w:val="Bezmezer"/>
        <w:numPr>
          <w:ilvl w:val="0"/>
          <w:numId w:val="2"/>
        </w:numPr>
        <w:jc w:val="both"/>
        <w:rPr>
          <w:rFonts w:ascii="Times New Roman" w:hAnsi="Times New Roman" w:cs="Times New Roman"/>
          <w:sz w:val="28"/>
          <w:szCs w:val="28"/>
        </w:rPr>
      </w:pPr>
      <w:r>
        <w:rPr>
          <w:rFonts w:cs="Times New Roman" w:ascii="Times New Roman" w:hAnsi="Times New Roman"/>
          <w:b/>
          <w:sz w:val="28"/>
          <w:szCs w:val="28"/>
        </w:rPr>
        <w:t>Globální charakter bezpečnostního prostředí, rizika a ohrožení ČR</w:t>
      </w:r>
    </w:p>
    <w:p>
      <w:pPr>
        <w:pStyle w:val="Bezmezer"/>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firstLine="708"/>
        <w:jc w:val="both"/>
        <w:rPr>
          <w:rFonts w:ascii="Times New Roman" w:hAnsi="Times New Roman" w:cs="Times New Roman"/>
          <w:sz w:val="24"/>
        </w:rPr>
      </w:pPr>
      <w:r>
        <w:rPr>
          <w:rFonts w:cs="Times New Roman" w:ascii="Times New Roman" w:hAnsi="Times New Roman"/>
          <w:sz w:val="24"/>
        </w:rPr>
        <w:t xml:space="preserve">Bezpečnostní prostředí, které se vytvořilo v posledních letech ve světě, je charakteristické dynamikou změn, nerovnoměrným vývojem na všech kontinentech s hlavním rysem nárůstu konfrontační politiky USA a EU ve vztahu k Ruské federaci (RF) a Čínské lidové republice (ČLR). Spojené státy odmítají přiznat znatelný ústup z pozice světového hegemona a všemi způsoby se snaží zvrátit vývoj ve svůj prospěch. Pod tlakem vojensko-průmyslového komplexu i po zvolení prezidenta D. Trumpa pokračují v balancování na hraně konfliktu s Ruskem. Konfrontačně prohlašují Rusko za nepřítele a s využitím ekonomických a politických sankcí se snaží snížit pozici RF ve světě a ovlivnit situaci uvnitř RF. K tomu nutí své spojence v EU, včetně ČR. NATO je aktuálně hlavní platformou pro přibližování ozbrojených struktur USA k západní hranici Ruské federace.  Argumentace o anexi Krymu, angažovanosti na Ukrajině, agresivních úmyslech Ruska proti evropským zemím je podnětem pro nárůst výdajů na zbrojení, zejména v USA. </w:t>
      </w:r>
    </w:p>
    <w:p>
      <w:pPr>
        <w:pStyle w:val="Bezmezer"/>
        <w:ind w:firstLine="708"/>
        <w:jc w:val="both"/>
        <w:rPr/>
      </w:pPr>
      <w:r>
        <w:rPr>
          <w:rFonts w:cs="Times New Roman" w:ascii="Times New Roman" w:hAnsi="Times New Roman"/>
          <w:sz w:val="24"/>
        </w:rPr>
        <w:t xml:space="preserve">Tato skutečnost je reálným rizikem regionálního i globálního charakteru, který může přerůst do katastrofy obrovských rozměrů. Ruská federace, ale i ČLR jsou nuceny čelit aktivitám Spojených států a EU posilováním bezpečnostně vojenských pozic s účinnými obrannými prostředky. Trpělivou zahraniční politikou nedopustit válečný konflikt, překonat embarga, sankce, nátlaky a provokace. Znamená to negativní </w:t>
      </w:r>
      <w:r>
        <w:rPr>
          <w:rFonts w:cs="Times New Roman" w:ascii="Times New Roman" w:hAnsi="Times New Roman"/>
          <w:b/>
          <w:sz w:val="24"/>
        </w:rPr>
        <w:t>proces opětovného roztáčení spirály zbrojení na kvalitativně vyšší úrovni</w:t>
      </w:r>
      <w:r>
        <w:rPr>
          <w:rFonts w:cs="Times New Roman" w:ascii="Times New Roman" w:hAnsi="Times New Roman"/>
          <w:sz w:val="24"/>
        </w:rPr>
        <w:t xml:space="preserve">. USA vydávají na obranu více jak 610 miliard dolarů, Čína 216, a Rusko cca 85 miliard. </w:t>
      </w:r>
    </w:p>
    <w:p>
      <w:pPr>
        <w:pStyle w:val="Bezmezer"/>
        <w:ind w:firstLine="708"/>
        <w:jc w:val="both"/>
        <w:rPr>
          <w:rFonts w:ascii="Times New Roman" w:hAnsi="Times New Roman" w:eastAsia="Times New Roman" w:cs="Times New Roman"/>
          <w:sz w:val="24"/>
        </w:rPr>
      </w:pPr>
      <w:r>
        <w:rPr>
          <w:rFonts w:cs="Times New Roman" w:ascii="Times New Roman" w:hAnsi="Times New Roman"/>
          <w:sz w:val="24"/>
        </w:rPr>
        <w:t xml:space="preserve">Jestliže ještě nedávno se masivní globální konflikt pokládal za málo pravděpodobný, situace se mění. Nebezpečí válečné konfrontace vyvolané rozpory mezi mocnostmi je velmi vysoké, nejenom rizikem použití zbraní hromadného ničení, ale také permanentně rozpoutávanými, časově a lokálně omezenými ozbrojenými střetnutími. Omezené války byly, jsou a zřejmě i nadále budou vedeny alternativním způsobem boje, s vyzkoušením nových způsobů řízení a vedení boje, nových zbraní, zbraňových systémů, systémů radioelektronického boje, včetně dronů apod. Tyto války byly, jsou a budou účelově napojené na terorismus různého ražení, příkladem je Sýrie. Jsou vedeny s cílem vytváření nestability, podmínek k nastolení mocenských změn v zájmovém prostoru mocností, především USA. </w:t>
      </w:r>
    </w:p>
    <w:p>
      <w:pPr>
        <w:pStyle w:val="Bezmeze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Globalizační propustnost hranic v Evropě propojuje vnitřní a vnější bezpečnostní aspekty. Z jedné strany přináší obchodní i investiční toky, nové technologie, sloužící primárně k obohacení již tak bohatých skupin a jednotlivců z nadnárodních společností. Z druhé strany přináší nespravedlivost, zklamání a nesvobodu, bídu a závislost většiny lidí na velkokapitálu. Typickými aspekty evropské, tedy i České zranitelnosti, jsou propojené sítě dopravní, energetické, informační a jiné infrastruktury. Jde o riziko umožňující migrantům za přispění neodpovědné politiky evropských elit příchod islamistů, včetně militantních složek Islámského státu (IS) do evropského prostoru. Migrace (imigrace) je kardinálním problémem evropské i světové politiky, z rizika přerůstá do přímého teroristického ohrožení. Potvrzují to útoky na civilní obyvatelstvo v některých zemích západní Evropy, jmenovitě ve Francii, Německu, Španělsku, Anglii, Itálii, ve Skandinávii a jinde. Žádné kvóty přerozdělování migrantů/islamistů situaci nevyřeší. Příčiny migrace je třeba řešit tam, kde vznikly. </w:t>
      </w:r>
    </w:p>
    <w:p>
      <w:pPr>
        <w:pStyle w:val="Bezmezer"/>
        <w:ind w:firstLine="708"/>
        <w:jc w:val="both"/>
        <w:rPr>
          <w:rFonts w:ascii="Times New Roman" w:hAnsi="Times New Roman" w:cs="Times New Roman"/>
          <w:sz w:val="24"/>
        </w:rPr>
      </w:pPr>
      <w:r>
        <w:rPr>
          <w:rFonts w:cs="Times New Roman" w:ascii="Times New Roman" w:hAnsi="Times New Roman"/>
          <w:sz w:val="24"/>
        </w:rPr>
        <w:t xml:space="preserve">Globální, neoliberální prostředí se stalo podhoubím pro rozpoutání regionálních válek od agrese proti Jugoslávii až po Sýrii dnešních dní. V honbě za ziskem, za surovinami a za ovládnutím světa kromě válek využívá globální kapitál obrovskou moc ekonomických nátlaků, sdělovacích prostředků, sociálních sítí, religiozity a nevzdělanosti k ospravedlnění svých kroků a k dosažení mocenských cílů. Příkladem je přímý vliv USA/EU (5 miliard dolarů) na události ukrajinského Majdanu. Podobný scénář se nyní snaží uplatnit USA ve Venezuele. </w:t>
      </w:r>
    </w:p>
    <w:p>
      <w:pPr>
        <w:pStyle w:val="Bezmezer"/>
        <w:ind w:firstLine="708"/>
        <w:jc w:val="both"/>
        <w:rPr/>
      </w:pPr>
      <w:r>
        <w:rPr>
          <w:rFonts w:cs="Times New Roman" w:ascii="Times New Roman" w:hAnsi="Times New Roman"/>
          <w:sz w:val="24"/>
        </w:rPr>
        <w:t xml:space="preserve">Velkokapitál se neštítí podporovat ozbrojený terorismus (tzv. bojovníky za svobodu, demokracii), vyvolávat chaos, korumpovat úplatné politiky a financovat neziskové organizace a jejich rukama prosazovat své zájmy. Všude, bez ohledu na to, zda je v místě válka, nebo ne. </w:t>
      </w:r>
    </w:p>
    <w:p>
      <w:pPr>
        <w:pStyle w:val="Bezmezer"/>
        <w:ind w:firstLine="708"/>
        <w:jc w:val="both"/>
        <w:rPr/>
      </w:pPr>
      <w:r>
        <w:rPr>
          <w:rFonts w:cs="Times New Roman" w:ascii="Times New Roman" w:hAnsi="Times New Roman"/>
          <w:sz w:val="24"/>
        </w:rPr>
        <w:t xml:space="preserve">V rámci tohoto prostředí se formuje a přes obrovské potíže postupně prosazuje trend společného postupu nejenom skupiny zemí BRICS, ale i dalších velkých států jako je například Irán. Problémem se ukázala vojenská politika KLDR s vyzkoušením balistických raket a s jaderným programem. Další šíření zbraní hromadného ničení je velkým rizikem pro asijský region i pro celý svět. Proto </w:t>
      </w:r>
      <w:r>
        <w:rPr>
          <w:rFonts w:cs="Times New Roman" w:ascii="Times New Roman" w:hAnsi="Times New Roman"/>
          <w:b/>
          <w:sz w:val="24"/>
        </w:rPr>
        <w:t xml:space="preserve">boj za jaderné odzbrojení je zásadní požadavek dneška </w:t>
      </w:r>
      <w:r>
        <w:rPr>
          <w:rFonts w:cs="Times New Roman" w:ascii="Times New Roman" w:hAnsi="Times New Roman"/>
          <w:sz w:val="24"/>
        </w:rPr>
        <w:t xml:space="preserve">a je součástí zahraniční a bezpečnostní politiky KSČM. Boj o suroviny a vodu je rovněž vážným rizikem v dalším vývoji světa, Evropy s dopadem na ČR. Bude však složité prosazovat mírový, koexistenční způsob řešení problémů v podmínkách rozporuplného, nerovnoměrného a mocensky fragmentovaného stavu současné civilizace. </w:t>
      </w:r>
    </w:p>
    <w:p>
      <w:pPr>
        <w:pStyle w:val="Bezmezer"/>
        <w:ind w:firstLine="708"/>
        <w:jc w:val="both"/>
        <w:rPr>
          <w:rFonts w:ascii="Times New Roman" w:hAnsi="Times New Roman" w:cs="Times New Roman"/>
          <w:sz w:val="24"/>
        </w:rPr>
      </w:pPr>
      <w:r>
        <w:rPr>
          <w:rFonts w:cs="Times New Roman" w:ascii="Times New Roman" w:hAnsi="Times New Roman"/>
          <w:sz w:val="24"/>
        </w:rPr>
      </w:r>
    </w:p>
    <w:p>
      <w:pPr>
        <w:pStyle w:val="Bezmezer"/>
        <w:numPr>
          <w:ilvl w:val="0"/>
          <w:numId w:val="2"/>
        </w:numPr>
        <w:jc w:val="both"/>
        <w:rPr>
          <w:rFonts w:ascii="Times New Roman" w:hAnsi="Times New Roman" w:cs="Times New Roman"/>
          <w:sz w:val="28"/>
          <w:szCs w:val="28"/>
        </w:rPr>
      </w:pPr>
      <w:r>
        <w:rPr>
          <w:rFonts w:cs="Times New Roman" w:ascii="Times New Roman" w:hAnsi="Times New Roman"/>
          <w:b/>
          <w:sz w:val="28"/>
          <w:szCs w:val="28"/>
        </w:rPr>
        <w:t>Armáda ČR</w:t>
      </w:r>
    </w:p>
    <w:p>
      <w:pPr>
        <w:pStyle w:val="Bezmezer"/>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firstLine="708"/>
        <w:jc w:val="both"/>
        <w:rPr>
          <w:rFonts w:ascii="Times New Roman" w:hAnsi="Times New Roman" w:cs="Times New Roman"/>
          <w:sz w:val="24"/>
        </w:rPr>
      </w:pPr>
      <w:r>
        <w:rPr>
          <w:rFonts w:cs="Times New Roman" w:ascii="Times New Roman" w:hAnsi="Times New Roman"/>
          <w:sz w:val="24"/>
        </w:rPr>
        <w:t xml:space="preserve">Česká republika je součástí globalizovaného světa a Evropy a je povinností těch, kteří vládnou a rozhodují, činit konkrétní kroky k obraně státu a bezpečnosti občanů. Pro zkvalitnění a akceschopnost bezpečnostního systému se již podařilo učinit důležité kroky v legislativě, v organizačně materiálním vybavení a personálních opatřeních. Je třeba si vážit práce Policie ČR, Hasičského záchranného sboru (profesionálů i dobrovolných hasičů), Záchranné zdravotnické služby a celého IZS. Oproti jiným zemím, například Německu, v České republice chybí uceleně propracovaný systém Civilní ochrany (obrany), armáda je tam významnou součástí systému, v ČR má jen „asistenční“ funkci. </w:t>
      </w:r>
    </w:p>
    <w:p>
      <w:pPr>
        <w:pStyle w:val="Bezmezer"/>
        <w:ind w:firstLine="708"/>
        <w:jc w:val="both"/>
        <w:rPr/>
      </w:pPr>
      <w:r>
        <w:rPr>
          <w:rFonts w:cs="Times New Roman" w:ascii="Times New Roman" w:hAnsi="Times New Roman"/>
          <w:sz w:val="24"/>
        </w:rPr>
        <w:t xml:space="preserve">Pozice Armády ČR (AČR) v bezpečnostním systému státu je dána zákony a obrannými dokumenty. Podle ústavy a navazujících zákonů </w:t>
      </w:r>
      <w:r>
        <w:rPr>
          <w:rFonts w:cs="Times New Roman" w:ascii="Times New Roman" w:hAnsi="Times New Roman"/>
          <w:b/>
          <w:sz w:val="24"/>
        </w:rPr>
        <w:t>má AČR zabezpečit vojenskou obranu území republiky před vnějším napadením</w:t>
      </w:r>
      <w:r>
        <w:rPr>
          <w:rFonts w:cs="Times New Roman" w:ascii="Times New Roman" w:hAnsi="Times New Roman"/>
          <w:sz w:val="24"/>
        </w:rPr>
        <w:t xml:space="preserve">. Mimo území státu má působit až v dalším pořadí, výhradně na základě mandátu Rady bezpečnosti OSN, s důrazem na účast v humanitárních akcích. Dlouhodobá praxe je jiná. Za hlavní je uplatňován princip angažovanosti v zahraničních misích, nyní zejména v Afghánistánu a v Pobaltí. Legislativní kompetence vysílání vojáků mimo území státu v rovině vlády ČR a Parlamentu ČR se pružně změnila oproti dikci bezpečnostní a obranné strategie ČR.  V zájmu koho, a proč? </w:t>
      </w:r>
    </w:p>
    <w:p>
      <w:pPr>
        <w:pStyle w:val="Bezmezer"/>
        <w:ind w:firstLine="708"/>
        <w:jc w:val="both"/>
        <w:rPr/>
      </w:pPr>
      <w:r>
        <w:rPr>
          <w:rFonts w:cs="Times New Roman" w:ascii="Times New Roman" w:hAnsi="Times New Roman"/>
          <w:sz w:val="24"/>
        </w:rPr>
        <w:t xml:space="preserve">Přestože zhoršená mezinárodní situace vyžaduje opak, obrana země je v pozadí. Voluntaristicky se spoléhá na pomoc spojenců z NATO, konflikt mezi členy NATO, Řeckem a Tureckem o Kypr, není dostatečným varováním. Armáda není chápána jako jeden z důležitých atributů státnosti, ministerstvo obrany bylo a je výhodným postem pro politiky některých politických stran. Tomu odpovídá stav armády. Nekompetentnost a korupce byly a zřejmě doposud jsou výraznými rysy „řízení resortu“. Včetně rozhodování o akvizičních nákupech techniky, zbraní a dalšího vojenského materiálu. </w:t>
      </w:r>
    </w:p>
    <w:p>
      <w:pPr>
        <w:pStyle w:val="Bezmezer"/>
        <w:ind w:firstLine="708"/>
        <w:jc w:val="both"/>
        <w:rPr/>
      </w:pPr>
      <w:r>
        <w:rPr>
          <w:rFonts w:cs="Times New Roman" w:ascii="Times New Roman" w:hAnsi="Times New Roman"/>
          <w:sz w:val="24"/>
        </w:rPr>
        <w:t>Otázkou je, zda potřebujeme armádu, nebo nikoli. „Armádu potřebujeme, protože potřebujeme bezpečí našich občanů a obyvatel naší země. To vyžaduje takovou armádu, která by skutečně dokázala uhájit stát alespoň na nějaký čas, nebo minimálně zadržela protivníka (nepřítele) na potřebnou dobu. Potřebuje ji každý suverénní stát“. Kvalitní a vycvičená armáda musí být důležitým prvkem vyjádření vůle státu a jeho občanů k obraně. Svojí připraveností dává na vědomí případným agresorům, že ČR je státem, který spoluvytváří strukturu Evropy a světa a který umí a dokáže těmto situacím čelit.</w:t>
      </w:r>
    </w:p>
    <w:p>
      <w:pPr>
        <w:pStyle w:val="Normlnweb"/>
        <w:spacing w:before="0" w:after="0"/>
        <w:ind w:left="0" w:right="0" w:firstLine="708"/>
        <w:jc w:val="both"/>
        <w:rPr/>
      </w:pPr>
      <w:r>
        <w:rPr/>
        <w:t xml:space="preserve">Média a resort obrany, ministr Stropnický deklarují důvěru až 70 % občanů Armádě ČR a světlou budoucnost „nově koncipované“ armádě v rámci NATO. Deklarují nábor nových lidí a investice v řádu miliard na modernizaci stávající a na nákup nové techniky a zbraní. Má to být záruka platného člena NATO a bezpečnosti země. </w:t>
      </w:r>
    </w:p>
    <w:p>
      <w:pPr>
        <w:pStyle w:val="Normlnweb"/>
        <w:spacing w:before="0" w:after="0"/>
        <w:ind w:left="0" w:right="0" w:firstLine="708"/>
        <w:jc w:val="both"/>
        <w:rPr/>
      </w:pPr>
      <w:r>
        <w:rPr/>
        <w:t xml:space="preserve">S výdaji na resort obrany souvisí tlak USA (platí i pro prezidenta Trumpa) na naplnění závazku ze summitu NATO, aby členské státy aliance dávaly alespoň 2% svého HDP na zbrojení (zaznělo již na pražském summitu a směřování k tomuto závazku diskutoval i summit ve Wallesu).  Z evropských zemí tuto hodnotu překračují jen Řecko, Velká Britanie, Polsko a Estonsko.  Francie dává jen 1,8%, Německo 1,2% a Turecko 1,6%. </w:t>
      </w:r>
    </w:p>
    <w:p>
      <w:pPr>
        <w:pStyle w:val="Normlnweb"/>
        <w:spacing w:before="0" w:after="0"/>
        <w:ind w:left="0" w:right="0" w:firstLine="708"/>
        <w:jc w:val="both"/>
        <w:rPr/>
      </w:pPr>
      <w:r>
        <w:rPr/>
        <w:t>Vláda ČR zatím k tomuto cíli chce směřovat postupně.</w:t>
      </w:r>
      <w:r>
        <w:rPr>
          <w:b/>
        </w:rPr>
        <w:t xml:space="preserve"> </w:t>
      </w:r>
      <w:r>
        <w:rPr/>
        <w:t xml:space="preserve">Je to i jedna z priorit navrženého státního rozpočtu. </w:t>
      </w:r>
      <w:r>
        <w:rPr>
          <w:b/>
        </w:rPr>
        <w:t>Navýšení rozpočtu resortu obrany na 1,4 % HDP má zajistit krytí „nové koncepce“ a dalších úkolů obrany do roku 2020.</w:t>
      </w:r>
      <w:r>
        <w:rPr/>
        <w:t xml:space="preserve">  Miliardy finančních prostředků, o které stát z různých důvodů v minulosti přišel, zoufale chybí nejenom pro obranu, ale všude. Kritizovaná výše financí na obranu nemůže směřovat pouze na tento resort, i když je v určitých směrech oprávněná. Příčina je v celém systému vládnutí a hospodaření v minulých letech v České republice. </w:t>
      </w:r>
    </w:p>
    <w:p>
      <w:pPr>
        <w:pStyle w:val="Normlnweb"/>
        <w:spacing w:before="0" w:after="0"/>
        <w:ind w:left="0" w:right="0" w:firstLine="708"/>
        <w:jc w:val="both"/>
        <w:rPr/>
      </w:pPr>
      <w:r>
        <w:rPr/>
        <w:t>Představa, že Česká republika disponuje dobře vyzbrojenou a akceschopnou armádou, která je pevným článkem Severoatlantické aliance, je chimérická. Resortu obrany a Armádě ČR chybí kvalifikovaní odborníci, personálně kariérně zajištěná struktura, schopná realizovat úkoly, včetně armádních nákupů. Resort požaduje (nárokuje) miliardy na investice, přičemž měl (má) problémy vybavit vojáky základními potřebami (boty, uniformy, neprůstřelné vesty…apod.).</w:t>
      </w:r>
    </w:p>
    <w:p>
      <w:pPr>
        <w:pStyle w:val="Normlnweb"/>
        <w:spacing w:before="0" w:after="0"/>
        <w:ind w:left="0" w:right="0" w:firstLine="708"/>
        <w:jc w:val="both"/>
        <w:rPr/>
      </w:pPr>
      <w:r>
        <w:rPr/>
        <w:t xml:space="preserve">Podle dostupných informací je z počtu asi 130 tanků AČR provozuschopných cca 10 kusů a desítky Pandurů stojí kvůli nedostatku náhradních dílů. Přesto jsou opět plánovány nákupy vojenské techniky dosud nezavedené v jiných armádách a nevyzkoušené v bojových podmínkách za miliardy korun. Dlouhodobým unikátním jevem je pronájem gripenů, které by stát vůbec neměl pouštět do ostrých střetů při obraně země, nebo kdekoliv, kam ukáže NATO/USA. Co s tím v případě poškození nebo zničení nepřítelem? Budeme jako stát sanovat škodu i nájem? </w:t>
      </w:r>
    </w:p>
    <w:p>
      <w:pPr>
        <w:pStyle w:val="Normlnweb"/>
        <w:spacing w:before="0" w:after="0"/>
        <w:ind w:left="0" w:right="0" w:firstLine="708"/>
        <w:jc w:val="both"/>
        <w:rPr/>
      </w:pPr>
      <w:r>
        <w:rPr/>
        <w:t xml:space="preserve">Není uspokojivě řešena personální nedostatečnost, armáda disponuje necelými 7000 reálnými bojovníky. Armádní počty jsou značně nižší než stavy Policie ČR a stavy bezpečnostních agentur různého zaměření, což je unikátní jev nejenom v Evropě. Počet skutečně použitelných profesionálů klesá, roste jejich věk, v útvarech se potýkají s mírovou nenaplněností a pokles počtů má spíše narůstající charakter. Pravděpodobně </w:t>
      </w:r>
      <w:r>
        <w:rPr>
          <w:szCs w:val="21"/>
        </w:rPr>
        <w:t xml:space="preserve">nikdo ze současných vojáků nebude mít možnost sloužit tak dlouho, aby dosáhl na výsluhu. Jsou bez větší perspektivy. I proto v blízké budoucnosti odejde ze služby vlna vojáků z povolání (profesionálů) dovršujících 25 let služby. Nejde pouze o problém 4. brigády rychlého nasazení a o počty obecně. Jde o cílenou ztrátu suverenity země v plánovaném začlenění do struktur EU, včetně armády. </w:t>
      </w:r>
    </w:p>
    <w:p>
      <w:pPr>
        <w:pStyle w:val="Normlnweb"/>
        <w:spacing w:before="0" w:after="0"/>
        <w:ind w:left="0" w:right="0" w:firstLine="708"/>
        <w:jc w:val="both"/>
        <w:rPr/>
      </w:pPr>
      <w:r>
        <w:rPr/>
        <w:t xml:space="preserve">Aktivní zálohy v počtu cca 1500 lidí bez nejasného způsobu jejich začlenění do AČR v případě krize rozhodně obranu neposílí. ČR aktuálně nedisponuje skutečnou armádou, má pouze sbor námezdních expedičních vojáků. K tomuto úkolu je koncipován a realizován systém výcviku a bojové připravenosti, která může být i na dobré úrovni. Nikoliv ale na obranu země, ale na službu v misích za cizí zájmy. </w:t>
      </w:r>
    </w:p>
    <w:p>
      <w:pPr>
        <w:pStyle w:val="Bezmezer"/>
        <w:jc w:val="both"/>
        <w:rPr/>
      </w:pPr>
      <w:r>
        <w:rPr>
          <w:rFonts w:cs="Times New Roman" w:ascii="Times New Roman" w:hAnsi="Times New Roman"/>
          <w:b/>
          <w:sz w:val="24"/>
          <w:szCs w:val="24"/>
        </w:rPr>
        <w:t xml:space="preserve">Armáda ČR v současné struktuře, počtech a kvalitou zbrojního vybavení není schopna zabezpečit obranu. </w:t>
      </w:r>
      <w:r>
        <w:rPr>
          <w:rFonts w:cs="Times New Roman" w:ascii="Times New Roman" w:hAnsi="Times New Roman"/>
          <w:sz w:val="24"/>
          <w:szCs w:val="24"/>
        </w:rPr>
        <w:t xml:space="preserve">Není k tomu ani politicky vedena. Pokusy řešit doplňování armády v případě ohrožení státu zmobilizovanými zálohami je málo efektivní a naráží na nedokonalou legislativu, odbornou nepřipravenost, ale také značnou míru odmítnutí u obyvatelstva. Branná povinnost není vnímána jako princip obrany, ale jako mediální argument k vytváření atmosféry obav a nutnosti společensky pochopit navýšení financí. </w:t>
      </w:r>
      <w:r>
        <w:rPr>
          <w:rFonts w:cs="Times New Roman" w:ascii="Times New Roman" w:hAnsi="Times New Roman"/>
          <w:b/>
          <w:sz w:val="24"/>
          <w:szCs w:val="24"/>
        </w:rPr>
        <w:t xml:space="preserve">Často kladené otázky domobrany, případně Národní gardy jsou úvahy mimo realitu jejich existence a případného využití při obraně země.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Strategie obrany ČR nejmenuje konkrétního protivníka, nejčastěji je uváděno riziko masivnějšího teroristického útoku. Uvedené (zatím hypotetické) napadení lze úspěšně eliminovat za předpokladu, že nebudou profesionální čeští vojáci mimo území země a obrany se zúčastní připravené zmobilizované zálohy v předpokládaných počtech a lhůtách odpovídajících stavu ohrožení. Obavy vzbuzuje servilnost vládních struktur při vysílání menších ozbrojených vojenských částí do oblastí sousedících s Ruskou federací. V případě „ostrého“ západem vyprovokovaného konfliktu by odvetný úder konvenčními prostředky, v krajním případě i zbraněmi hromadného ničení na území zemí NATO, včetně ČR, měl fatální dopad. Proti tomu není obrana. </w:t>
      </w:r>
    </w:p>
    <w:p>
      <w:pPr>
        <w:pStyle w:val="Bezmeze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chvalovaný systém PRO USA není schopen komplexně ochránit evropské země NATO, je v podstatě záminkou pro etablování amerických základen v Evropě. </w:t>
      </w:r>
      <w:r>
        <w:rPr>
          <w:rFonts w:cs="Times New Roman" w:ascii="Times New Roman" w:hAnsi="Times New Roman"/>
          <w:b/>
          <w:sz w:val="24"/>
          <w:szCs w:val="24"/>
        </w:rPr>
        <w:t xml:space="preserve"> </w:t>
      </w:r>
      <w:r>
        <w:rPr>
          <w:rFonts w:cs="Times New Roman" w:ascii="Times New Roman" w:hAnsi="Times New Roman"/>
          <w:sz w:val="24"/>
          <w:szCs w:val="24"/>
        </w:rPr>
        <w:t xml:space="preserve">Snaha včlenit českou brigádu do operační podřízenosti Bundeswehru je jednou z cest snahy Západu k formování vojenských struktur tzv. evropské armády. Myšlenka, že by ČR a vojáci Armády ČR měli bojovat v tomto formátu například proti Rusku je sporná a nemá ani reálný základ. Většina českých vojenských profesionálů je v misích pro „výdělek“ a nikoli pro obranu deklarovaných západních hodnot. Ozbrojený konflikt s Ruskem by měl naprosto jiný charakter pro naše vojáky a jejich životy, než v Afghánistánu nebo v Pobaltí.  </w:t>
      </w:r>
    </w:p>
    <w:p>
      <w:pPr>
        <w:pStyle w:val="Bezmezer"/>
        <w:ind w:firstLine="708"/>
        <w:jc w:val="both"/>
        <w:rPr/>
      </w:pPr>
      <w:r>
        <w:rPr>
          <w:rFonts w:cs="Times New Roman" w:ascii="Times New Roman" w:hAnsi="Times New Roman"/>
          <w:sz w:val="24"/>
          <w:szCs w:val="24"/>
        </w:rPr>
        <w:t xml:space="preserve">Členství ČR v NATO je vázáno smlouvami a z nich vyplývajících závazků, které je žádoucí v brzké nebo vzdálenější budoucnosti změnit. Od svého založení se NATO podílelo na desítkách válek a ozbrojených konfliktů rozpoutaných Spojenými státy. NATO je zodpovědné za destabilizaci, násilí a války, které jsou dnes skutečností v Afghánistánu, v Iráku, v Libyi, v Sýrii nebo na Ukrajině. V žádném z těchto případů nebyla výsledkem deklarovaná demokracie nebo mír.  NATO je přímo odpovědné za drama milionů uprchlíků, kteří se snaží uniknout z hrůz války. NATO jde na hranu jaderné konfrontace, a proto představuje hlavní bezpečnostní riziko pro ČR, Evropu a svět. </w:t>
      </w:r>
    </w:p>
    <w:p>
      <w:pPr>
        <w:pStyle w:val="Normal"/>
        <w:shd w:fill="FFFFFF" w:val="clear"/>
        <w:ind w:firstLine="708"/>
        <w:jc w:val="both"/>
        <w:rPr/>
      </w:pPr>
      <w:r>
        <w:rPr>
          <w:rFonts w:cs="Times New Roman" w:ascii="Times New Roman" w:hAnsi="Times New Roman"/>
          <w:b/>
          <w:sz w:val="24"/>
          <w:szCs w:val="24"/>
        </w:rPr>
        <w:t>Východiskem pro bezpečnost a obranu ČR a pro smysluplnou existenci AČR, musí být nikoli členství v NATO, ale systém celoevropské bezpečnosti s kolektivní obranou a spoluprací.</w:t>
      </w:r>
      <w:r>
        <w:rPr>
          <w:rFonts w:cs="Times New Roman" w:ascii="Times New Roman" w:hAnsi="Times New Roman"/>
          <w:sz w:val="24"/>
          <w:szCs w:val="24"/>
        </w:rPr>
        <w:t xml:space="preserve"> KSČM dlouhodobě prosazuje vystoupení z NATO, v prvé řadě z vojenských struktur. Zrušení NATO bude ale složitý, dlouhodobý proces, vyžadující souhlas (konsenzus) evropských zemí a postupnou přeměnu na systém jiný, který jej nahradí, aniž by došlo k chaosu a závažným střetům a obrovským obětem na lidských životech. </w:t>
      </w:r>
    </w:p>
    <w:p>
      <w:pPr>
        <w:pStyle w:val="Normal"/>
        <w:jc w:val="both"/>
        <w:rPr/>
      </w:pPr>
      <w:r>
        <w:rPr>
          <w:rFonts w:cs="Times New Roman" w:ascii="Times New Roman" w:hAnsi="Times New Roman"/>
          <w:sz w:val="24"/>
          <w:szCs w:val="24"/>
        </w:rPr>
        <w:t xml:space="preserve">Často se diskutuje </w:t>
      </w:r>
      <w:r>
        <w:rPr>
          <w:rFonts w:cs="Times New Roman" w:ascii="Times New Roman" w:hAnsi="Times New Roman"/>
          <w:b/>
          <w:sz w:val="24"/>
          <w:szCs w:val="24"/>
        </w:rPr>
        <w:t>otázka neutrality ČR</w:t>
      </w:r>
      <w:r>
        <w:rPr>
          <w:rFonts w:cs="Times New Roman" w:ascii="Times New Roman" w:hAnsi="Times New Roman"/>
          <w:sz w:val="24"/>
          <w:szCs w:val="24"/>
        </w:rPr>
        <w:t xml:space="preserve">. Neutralita je postavení, jehož lze dosáhnout uzavřením mnohostranných mezinárodních smluv, s garancemi územní nedotknutelnosti a politické nezávislosti. Znamená to povinnost zdržet se účasti na jakékoli budoucí válce. Bylo by to vítané pro samostatnost ČR, ale při existenci EU a NATO, mocenských zájmů USA v Evropě, poněkud vzdálené. Přesto v předpokládané perspektivě budoucího celoevropského systému bezpečnosti se může i neutralita některých zemí stát možným formátem pro novou bezpečnostní architekturu Evropy.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jc w:val="both"/>
        <w:rPr>
          <w:rFonts w:ascii="Times New Roman" w:hAnsi="Times New Roman" w:cs="Times New Roman"/>
          <w:b/>
          <w:b/>
          <w:sz w:val="28"/>
          <w:szCs w:val="28"/>
        </w:rPr>
      </w:pPr>
      <w:r>
        <w:rPr>
          <w:rFonts w:cs="Times New Roman" w:ascii="Times New Roman" w:hAnsi="Times New Roman"/>
          <w:b/>
          <w:sz w:val="28"/>
          <w:szCs w:val="28"/>
        </w:rPr>
        <w:t>Postoj KSČM k Armádě ČR</w:t>
      </w:r>
    </w:p>
    <w:p>
      <w:pPr>
        <w:pStyle w:val="Normal"/>
        <w:shd w:fill="FFFFFF" w:val="clear"/>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Armáda je součást bezpečnostního systému České republiky, pro obranu a bezpečnost obyvatel je nutná.</w:t>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Prvořadým zadáním pro její činnost musí být připravenost k obraně země. Mise mino území republiky pouze s mandátem Rady bezpečnosti OSN. Humanitární mise v zahraničí speciálními jednotkami mají podporu KSČM.</w:t>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Kvalitní výcvik profesionálů, brannou povinnost a přípravu mobilizovaných a dobrovolných záloh považovat za podmínku objektivního posílení vojenské kvality obrany a bezpečnosti ČR.</w:t>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KSČM je proti zbytečné militarizaci. Vynakládané prostředky musí být efektivně využity nejenom na momentální režii, ale na postupné vybudování menší, kvalitní a akceschopné Armády ČR. </w:t>
      </w:r>
    </w:p>
    <w:p>
      <w:pPr>
        <w:pStyle w:val="Normal"/>
        <w:numPr>
          <w:ilvl w:val="0"/>
          <w:numId w:val="3"/>
        </w:numPr>
        <w:shd w:fill="FFFFFF" w:val="clear"/>
        <w:jc w:val="both"/>
        <w:rPr/>
      </w:pPr>
      <w:r>
        <w:rPr>
          <w:rFonts w:cs="Times New Roman" w:ascii="Times New Roman" w:hAnsi="Times New Roman"/>
          <w:b/>
          <w:sz w:val="28"/>
          <w:szCs w:val="28"/>
        </w:rPr>
        <w:t xml:space="preserve">Nákup nové techniky limitovat potřebami obrany, nikoli potřebami vycházejícími výhradně z potřeb NATO. Vzhledem k situaci v zemi by výdaje na obranu neměly přerůst současnou výši. </w:t>
      </w:r>
    </w:p>
    <w:p>
      <w:pPr>
        <w:pStyle w:val="Normal"/>
        <w:numPr>
          <w:ilvl w:val="0"/>
          <w:numId w:val="3"/>
        </w:numPr>
        <w:shd w:fill="FFFFFF" w:val="clear"/>
        <w:jc w:val="both"/>
        <w:rPr/>
      </w:pPr>
      <w:r>
        <w:rPr>
          <w:rFonts w:cs="Times New Roman" w:ascii="Times New Roman" w:hAnsi="Times New Roman"/>
          <w:b/>
          <w:sz w:val="28"/>
          <w:szCs w:val="28"/>
        </w:rPr>
        <w:t>Armáda ČR musí hrát daleko větší roli v systému Integrovaného záchranného systému a civilní ochrany, masivněji obnovit technické prostředky pro zásah v případě havárií a katastrof. Hasičům, policistům a zdravotníkům tento trend může výrazně pomoci.</w:t>
      </w:r>
    </w:p>
    <w:p>
      <w:pPr>
        <w:pStyle w:val="Normal"/>
        <w:numPr>
          <w:ilvl w:val="0"/>
          <w:numId w:val="3"/>
        </w:numPr>
        <w:shd w:fill="FFFFFF" w:val="clear"/>
        <w:jc w:val="both"/>
        <w:rPr/>
      </w:pPr>
      <w:r>
        <w:rPr>
          <w:rFonts w:cs="Times New Roman" w:ascii="Times New Roman" w:hAnsi="Times New Roman"/>
          <w:b/>
          <w:sz w:val="28"/>
          <w:szCs w:val="28"/>
        </w:rPr>
        <w:t xml:space="preserve">Personální, logistickou a řídící strukturu resortu obrany, tím i AČR, je žádoucí pro budoucnost vytvářet tak, aby mohla reagovat v blízké nebo vzdálenější budoucnosti, na dnes ještě nepojmenovaný a nepředvídatelný vývoj v mezinárodní a bezpečnostní situaci, ve prospěch bezpečí občanů státu. </w:t>
      </w:r>
    </w:p>
    <w:p>
      <w:pPr>
        <w:pStyle w:val="Normal"/>
        <w:numPr>
          <w:ilvl w:val="0"/>
          <w:numId w:val="3"/>
        </w:numPr>
        <w:shd w:fill="FFFFFF" w:val="clear"/>
        <w:jc w:val="both"/>
        <w:rPr/>
      </w:pPr>
      <w:r>
        <w:rPr>
          <w:rFonts w:cs="Times New Roman" w:ascii="Times New Roman" w:hAnsi="Times New Roman"/>
          <w:b/>
          <w:sz w:val="28"/>
          <w:szCs w:val="28"/>
        </w:rPr>
        <w:t xml:space="preserve">Ve vztahu k nadnárodnímu systému bezpečnosti prosazovat jeho změnu z NATO na celoevropský systém, jehož součástí by měla být i Armáda ČR s novým a jiným zadáním než doposud, působící ve prospěch Evropy (od Atlantiku po Ural). </w:t>
      </w:r>
    </w:p>
    <w:p>
      <w:pPr>
        <w:pStyle w:val="Normal"/>
        <w:shd w:fill="FFFFFF" w:val="clear"/>
        <w:ind w:hanging="0"/>
        <w:jc w:val="both"/>
        <w:rPr>
          <w:rFonts w:ascii="Times New Roman" w:hAnsi="Times New Roman" w:cs="Times New Roman"/>
          <w:b/>
          <w:b/>
          <w:color w:val="555555"/>
          <w:sz w:val="24"/>
          <w:szCs w:val="28"/>
        </w:rPr>
      </w:pPr>
      <w:r>
        <w:rPr>
          <w:rFonts w:cs="Times New Roman" w:ascii="Times New Roman" w:hAnsi="Times New Roman"/>
          <w:b/>
          <w:color w:val="555555"/>
          <w:sz w:val="24"/>
          <w:szCs w:val="28"/>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shd w:fill="FFFFFF" w:val="clear"/>
        <w:jc w:val="both"/>
        <w:rPr>
          <w:rFonts w:ascii="Times New Roman" w:hAnsi="Times New Roman" w:cs="Times New Roman"/>
          <w:color w:val="555555"/>
          <w:sz w:val="24"/>
        </w:rPr>
      </w:pPr>
      <w:r>
        <w:rPr>
          <w:rFonts w:cs="Times New Roman" w:ascii="Times New Roman" w:hAnsi="Times New Roman"/>
          <w:color w:val="555555"/>
          <w:sz w:val="24"/>
        </w:rPr>
      </w:r>
    </w:p>
    <w:p>
      <w:pPr>
        <w:pStyle w:val="Normal"/>
        <w:rPr>
          <w:rFonts w:ascii="Times New Roman" w:hAnsi="Times New Roman" w:cs="Times New Roman"/>
          <w:color w:val="555555"/>
          <w:sz w:val="24"/>
        </w:rPr>
      </w:pPr>
      <w:r>
        <w:rPr>
          <w:rFonts w:cs="Times New Roman" w:ascii="Times New Roman" w:hAnsi="Times New Roman"/>
          <w:color w:val="555555"/>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2z0">
    <w:name w:val="WW8Num2z0"/>
    <w:qFormat/>
    <w:rPr>
      <w:rFonts w:ascii="Times New Roman" w:hAnsi="Times New Roman" w:cs="Times New Roman"/>
      <w:color w:val="555555"/>
      <w:sz w:val="24"/>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13375E"/>
      <w:u w:val="single"/>
    </w:rPr>
  </w:style>
  <w:style w:type="character" w:styleId="StrongEmphasis">
    <w:name w:val="Strong"/>
    <w:qFormat/>
    <w:rPr>
      <w:b/>
      <w:bCs/>
    </w:rPr>
  </w:style>
  <w:style w:type="character" w:styleId="Nadpis1Char">
    <w:name w:val="Nadpis 1 Char"/>
    <w:qFormat/>
    <w:rPr>
      <w:rFonts w:ascii="Calibri Light;Arial" w:hAnsi="Calibri Light;Arial" w:eastAsia="Times New Roman" w:cs="Times New Roman"/>
      <w:b/>
      <w:bCs/>
      <w:kern w:val="2"/>
      <w:sz w:val="32"/>
      <w:szCs w:val="32"/>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Bezmezer">
    <w:name w:val="Bez mezer"/>
    <w:qFormat/>
    <w:pPr>
      <w:widowControl/>
      <w:suppressAutoHyphens w:val="true"/>
      <w:bidi w:val="0"/>
    </w:pPr>
    <w:rPr>
      <w:rFonts w:ascii="Courier New" w:hAnsi="Courier New" w:eastAsia="Calibri" w:cs="Courier New"/>
      <w:color w:val="auto"/>
      <w:sz w:val="22"/>
      <w:szCs w:val="22"/>
      <w:lang w:val="cs-CZ" w:eastAsia="zh-CN" w:bidi="ar-SA"/>
    </w:rPr>
  </w:style>
  <w:style w:type="paragraph" w:styleId="Normlnweb">
    <w:name w:val="Normální (web)"/>
    <w:basedOn w:val="Normal"/>
    <w:qFormat/>
    <w:pPr>
      <w:spacing w:before="280" w:after="280"/>
      <w:ind w:left="0" w:right="0" w:hanging="0"/>
    </w:pPr>
    <w:rPr>
      <w:rFonts w:ascii="Times New Roman" w:hAnsi="Times New Roman" w:eastAsia="Times New Roman" w:cs="Times New Roman"/>
      <w:sz w:val="24"/>
      <w:szCs w:val="24"/>
    </w:rPr>
  </w:style>
  <w:style w:type="paragraph" w:styleId="WWVchozstyl">
    <w:name w:val="WW-Výchozí styl"/>
    <w:qFormat/>
    <w:pPr>
      <w:widowControl/>
      <w:suppressAutoHyphens w:val="true"/>
      <w:bidi w:val="0"/>
      <w:spacing w:lineRule="auto" w:line="276" w:before="0" w:after="200"/>
    </w:pPr>
    <w:rPr>
      <w:rFonts w:ascii="Calibri" w:hAnsi="Calibri" w:eastAsia="Times New Roman" w:cs="Calibri"/>
      <w:color w:val="00000A"/>
      <w:sz w:val="22"/>
      <w:szCs w:val="22"/>
      <w:lang w:val="cs-CZ" w:eastAsia="zh-CN" w:bidi="ar-SA"/>
    </w:rPr>
  </w:style>
  <w:style w:type="paragraph" w:styleId="Odstavecseseznamem">
    <w:name w:val="Odstavec se seznamem"/>
    <w:basedOn w:val="WWVchozstyl"/>
    <w:qFormat/>
    <w:pPr>
      <w:ind w:left="72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0:00Z</dcterms:created>
  <dc:creator>Zdeněk Maršíček</dc:creator>
  <dc:description/>
  <cp:keywords/>
  <dc:language>en-US</dc:language>
  <cp:lastModifiedBy>Robert</cp:lastModifiedBy>
  <cp:lastPrinted>2017-09-11T10:20:00Z</cp:lastPrinted>
  <dcterms:modified xsi:type="dcterms:W3CDTF">2017-10-13T08:37:00Z</dcterms:modified>
  <cp:revision>8</cp:revision>
  <dc:subject/>
  <dc:title>Armáda ČR nenaplňuje úlohu danou Ústavou</dc:title>
</cp:coreProperties>
</file>